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міської програми «Поповнення статутного капіталу комунального підприємства «Мелітопольський міський парк культури і відпочинку ім. Горького» Мелітопольської міської ради Запорізької області»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згідно з додатком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’язані з виконанням цієї програми, проводити за рахунок асигнувань, передбачених у міському бюджеті на 2019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Мелітопольський</w:t>
        <w:tab/>
        <w:t xml:space="preserve"> міський голова</w:t>
        <w:tab/>
        <w:tab/>
        <w:tab/>
        <w:tab/>
        <w:tab/>
        <w:tab/>
        <w:t xml:space="preserve">  С. МІНЬКО</w:t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  <w:r>
        <w:br w:type="page"/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. ТЕГІМБАЄ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. САКУН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Секретар Мелітопольської міської ради 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порізької області</w:t>
        <w:tab/>
        <w:tab/>
        <w:t>М. БЄЛЬЧЕВ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РУДАКОВА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513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3119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tabs>
          <w:tab w:val="clear" w:pos="709"/>
          <w:tab w:val="left" w:pos="3610" w:leader="none"/>
          <w:tab w:val="left" w:pos="7230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іяльності виконавчих органів ради</w:t>
        <w:tab/>
        <w:t>І. ФЕДОРОВ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КП «Мелітопольський міський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 культури і відпочинку ім. Горького»</w:t>
        <w:tab/>
        <w:t xml:space="preserve">О. ОБРЕЗАНОВ </w:t>
      </w:r>
    </w:p>
    <w:p>
      <w:pPr>
        <w:pStyle w:val="Normal"/>
        <w:tabs>
          <w:tab w:val="clear" w:pos="709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елітопольської міської ради</w:t>
        <w:tab/>
        <w:t>Я. ЧАБАН</w:t>
      </w:r>
    </w:p>
    <w:p>
      <w:pPr>
        <w:pStyle w:val="Normal"/>
        <w:shd w:fill="FFFFFF" w:val="clear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230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 xml:space="preserve">М. ГРИНЬКО 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літики та тендерних закупівель </w:t>
        <w:tab/>
        <w:t>Т. ЖИТНИК</w:t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230" w:leader="none"/>
          <w:tab w:val="left" w:pos="7371" w:leader="none"/>
        </w:tabs>
        <w:ind w:right="-5" w:hanging="0"/>
        <w:rPr>
          <w:lang w:val="uk-UA"/>
        </w:rPr>
      </w:pPr>
      <w:r>
        <w:rPr>
          <w:color w:val="000000"/>
          <w:sz w:val="28"/>
          <w:szCs w:val="28"/>
          <w:lang w:val="uk-UA"/>
        </w:rPr>
        <w:t>Головний спеціаліст-коректор</w:t>
        <w:tab/>
        <w:t>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Додаток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 сесії Мелітопольської міської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9"/>
          <w:tab w:val="left" w:pos="5954" w:leader="none"/>
          <w:tab w:val="right" w:pos="9638" w:leader="none"/>
        </w:tabs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оповнення статутного капіталу комунального підприємства «Мелітопольський міський парк культури і відпочинку ім. Горького» Мелітопольської міської ради Запорізької області»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Обґрунтування здійснення прогр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утність комунального підприємства «Мелітопольський міський парк культури і відпочинку ім. Горького» Мелітопольської міської ради Запорізької області (далі - Парк) полягає у створенні найбільш сприятливих умов для організації дозвілля, відпочинку широких мас населення, внутрішнього психологічного комфорту та гармонії стану людини і навколишнього середовища.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Парку необхідно розглядати в контексті загального розвитку національної культури, містобудування, зеленого будівництва, збереження нерухомої культурної спадщини. Розроблення програми обумовлено необхідністю модернізації матеріально-технічної бази Пар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розроблена на підставі вимог законів України «Про благоустрій населених пунктів», ст. ст. 71,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31"/>
        <w:spacing w:before="0" w:after="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підвищення ефективності діяльності підприємства та модернізація матеріально-технічної бази Парку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данням цієї програми є поповнення статутного капіталу                                КП «Мелітопольський міський парк культури і відпочинку ім. Горького» Мелітопольської міської ради Запорізької області шляхом виділення коштів на придбання основних засобів. </w:t>
      </w:r>
    </w:p>
    <w:p>
      <w:pPr>
        <w:pStyle w:val="Normal"/>
        <w:tabs>
          <w:tab w:val="clear" w:pos="709"/>
          <w:tab w:val="left" w:pos="-204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Напрямами програми є придбання основних засобів, а саме: автомобіля, музичного обладнання, мотокосу, газонокосилки, багаторічних зелених насаджень.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довження додатка</w:t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-5160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. Загальний обсяг фінансування програми</w:t>
      </w:r>
    </w:p>
    <w:p>
      <w:pPr>
        <w:pStyle w:val="Normal"/>
        <w:tabs>
          <w:tab w:val="clear" w:pos="709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коштів, передбачених на виконання цієї програми, становить 802,00 тис. грн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. Етапи виконання програми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19 року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І. Джерело фінансування програми 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19 рік на виконання зазначеної програми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rFonts w:ascii="Times" w:hAnsi="Times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autoSpaceDE w:val="false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cs="TimesNewRomanPSMT;Times New Roman" w:ascii="Times" w:hAnsi="Times"/>
          <w:sz w:val="28"/>
          <w:szCs w:val="28"/>
          <w:lang w:val="uk-UA"/>
        </w:rPr>
        <w:t>Результатом виконання програми є: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збільшення кількості відвідувачів;</w:t>
      </w:r>
    </w:p>
    <w:p>
      <w:pPr>
        <w:pStyle w:val="Normal"/>
        <w:ind w:firstLine="709"/>
        <w:jc w:val="both"/>
        <w:rPr>
          <w:rFonts w:ascii="Times" w:hAnsi="Times" w:cs="Times"/>
          <w:sz w:val="28"/>
          <w:szCs w:val="28"/>
          <w:lang w:val="uk-UA"/>
        </w:rPr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покращення сучасного вигляду парку;</w:t>
      </w:r>
    </w:p>
    <w:p>
      <w:pPr>
        <w:pStyle w:val="Normal"/>
        <w:ind w:firstLine="709"/>
        <w:jc w:val="both"/>
        <w:rPr/>
      </w:pPr>
      <w:r>
        <w:rPr>
          <w:rFonts w:eastAsia="Times" w:cs="Times" w:ascii="Times" w:hAnsi="Times"/>
          <w:sz w:val="28"/>
          <w:szCs w:val="28"/>
          <w:lang w:val="uk-UA"/>
        </w:rPr>
        <w:t xml:space="preserve">  </w:t>
      </w:r>
      <w:r>
        <w:rPr>
          <w:rFonts w:cs="Times" w:ascii="Times" w:hAnsi="Times"/>
          <w:sz w:val="28"/>
          <w:szCs w:val="28"/>
          <w:lang w:val="uk-UA"/>
        </w:rPr>
        <w:t>якісне музичне та звукове оформлення захо</w:t>
      </w:r>
      <w:r>
        <w:rPr>
          <w:sz w:val="28"/>
          <w:szCs w:val="28"/>
          <w:lang w:val="uk-UA"/>
        </w:rPr>
        <w:t>дів.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Мелітопольський міський парк культури і відпочинку ім. Горького» Мелітопольської міської ради Запорізької обла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програми 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ab/>
        <w:t>О. ТЕГІМБА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>С. МІНЬКО</w:t>
      </w:r>
    </w:p>
    <w:sectPr>
      <w:type w:val="nextPage"/>
      <w:pgSz w:w="11906" w:h="16838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3:00Z</dcterms:created>
  <dc:creator>Гл.Бухгалтер</dc:creator>
  <dc:description/>
  <cp:keywords/>
  <dc:language>en-US</dc:language>
  <cp:lastModifiedBy>Пользователь Windows</cp:lastModifiedBy>
  <cp:lastPrinted>2019-01-28T11:27:00Z</cp:lastPrinted>
  <dcterms:modified xsi:type="dcterms:W3CDTF">2019-01-28T12:43:00Z</dcterms:modified>
  <cp:revision>2</cp:revision>
  <dc:subject/>
  <dc:title> </dc:title>
</cp:coreProperties>
</file>